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605"/>
        <w:gridCol w:w="2268"/>
        <w:gridCol w:w="258"/>
      </w:tblGrid>
      <w:tr>
        <w:trPr>
          <w:trHeight w:val="300" w:hRule="atLeast"/>
        </w:trPr>
        <w:tc>
          <w:tcPr>
            <w:tcW w:w="1473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50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0" w:name="RANGE!A1%3AD137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Ы ПОДДЕРЖКИ БИЗНЕСА ДЛЯ ПРЕОДОЛЕНИЯ ПОСЛЕДСТВИЙ НОВОЙ КОРОНАВИРУСНОЙ ИНФЕКЦИИ</w:t>
            </w:r>
            <w:bookmarkEnd w:id="0"/>
          </w:p>
        </w:tc>
      </w:tr>
      <w:tr>
        <w:trPr>
          <w:trHeight w:val="30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ы поддерж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И ИМУЩЕСТВЕННЫЕ ПЛАТЕЖ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ссийская Федера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платежи (перенос сроков уплаты)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прибыль организаций; налог, уплачиваемый в связи с применением упрощенной системы налогообложения и единый сельскохозяйственный налог за 2019 год; налоги (авансовые платежи) за март и I квартал 2020 года. Исключение составляют - налог на добавленную стоимость, налог на профессиональный доход и налог на доходы физических лиц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6 месяцев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(авансовые платежи) за апрель-июнь, II квартал и I полугодие 2020 года (кроме налога на добавленную стоимость, налога на профессиональный доход и налога на доходы физических лиц). Налог по патентной системе налогообложения, срок уплаты которого приходится на II квартал 2020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4 месяца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 индивидуальных предпринимателей за 2019 го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3 месяца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ное списание налогов и страховых взносов для ИП, малого и среднего бизнеса, пострадавшего от пандемии, а также социально ориентированных некоммерческих организаций за II квартал, кроме налога на добавленную стоимость;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занятым гражданам вернут их налог на доход, уплаченный в 2019 году, в полном объеме. Самозанятые получат налоговый капитал в размере одного МРОТ, за счет которого они смогут в этом году проводить налоговые платежи, не отвлекая собственных средств;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ое имуществ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рочка уплаты арендных платежей по всем видам объектов, включая коммерческую недвижимость, за исключением жилых помещений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лном объем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ериод действия режима повышенной готовности         или ЧС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бъеме 50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дня прекращения режима и до 1 октября 2020 года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трафы, проценты или иные меры ответственности в связи с несоблюдением арендаторами порядка и сроков внесения арендной платы в связи с отсрочкой не применяются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ившаяся задолженность подлежит уплате не ранее 1 января 2021 года и не позднее 1 января 2023 год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стовская обла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нижение ставок  по всем специальным налоговым режимам для субъектов  малого и среднего предпринимательства, наиболее пострадавших отраслей эконом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ощенная система налогообложения  (снижение ставок до минимально возможного уровня)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налогообложения - «доходы» - с 6% до 1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налогообложения - «доходы минус расходы» с 10% до 5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Единый налог на вмененный доход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ставки с 15% до 7,5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атентная система налогооблож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в 2 раза стоимости потенциально возможного к получению годового доход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ое (региональное) и муниципальное имуществ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рочка уплаты арендных платежей для субъектов малого и среднего предпринимательства. Исключение - земельные участк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конца 2020 года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емельные участки, находящиеся в государственной собственности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рочка  на уплату пени по задолженности, возникшей по арендной плате с 01.04.2020 по 01.12.2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01.12.2020 года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изнес-инкубаторы (организации, образующие инфраструктуру поддержки малого и среднего предпринимательства)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в размере 1 рубль за 1 кв. мет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6 месяцев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монтаж нестационарных торговых объе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аторий до конца 2020 года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1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ЕДИТ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ссийская Федера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рочка по кредитам для наиболее пострадавших отраслей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рок до 6 месяцев (проценты и платежи по основному долгу)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дитные каникулы / уменьшение размера платежа для индивидуальных предпринимателей, снижение месячного дохода которых составило &gt;30%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рок до 6 месяцев без штрафных санкций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роцентные кредиты на выплату заработных плат субъектам малого и среднего предпринимательства уполномоченными банкам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срок до 6 месяцев под 0% годовых, далее - 4% годовых.                                                                                              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ксимальная сумма = количество сотрудников × МРОТ × 6.            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9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нтия по кредиту обеспечивается поручительством ВЭБ до 75%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готное кредитование. Снятие ограничений по видам льготного кредитования, отраслям и рефинансированию (можно рефинансировать оборотные кредиты). Допуск самозанятых граждан к получению льготного кредит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труктуризация задолженности (при существенном ухудшении положения заемщика)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аторий на банкротство по инициативе кредитора  (наиболее пострадавшие отрасли, системообразующие организации)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июня запускается специальная кредитная программа поддержки занятости для предприятий в пострадавших отраслях, а также социально ориентированных НКО. Кредит будет рассчитываться исходя из одного МРОТ на одного сотрудника на шесть месяцев. Срок погашения — 1 апреля 2021 года. Конечная ставка — 2% (государство субсидирует эти кредиты). Если занятость будет сохранена на уровне не ниже 80 процентов от штатной численности, то в этом случае списывается половина кредита и процентов по нему. Если на протяжении всей кредитной программы занятость на предприятии будет сохраняться на уровне 90% и выше, сам кредит и проценты по нему после истечения срока кредита будут списаны;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стовская обла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Льготные микрозаймы АНО «РРАПП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крофинансовый продукт «Компенсирующий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6 месяцев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мма  от 100 тыс. руб. до 3 млн руб.;  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вка- 1% при залоговом обеспечении;   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рочка - до 6 месяцев (по основному долгу);   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атели - субъекты малого и среднего предпринимательства, наиболее пострадавших отраслей экономики.                                                                                     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крофинансовый продукт «Льготный-2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6 месяцев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мма    - 100 тыс. руб.- 3 млн руб.;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вка- 3% при залоговом обеспечении;                                                                                               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рочка - до 6 месяцев (по основному долгу); 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тели - субъекты малого и среднего предпринимательства, производящие средства дезинфекции, средства защиты и т.п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крофинансовый продукт «Срочный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6 месяцев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мма    - 100 тыс. руб.- 500 тыс руб.;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вка- 1% при поручительстве НКО «Гарантийный фонд РО»;                                            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рочка - до 6 месяцев (по основному долгу);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мотрение заявки до 3 дней. Уменьшенный пакет документов. Отсутствие необходимости оценки финансово-хозяйственной деятельности;                                                     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 70% суммы займа обеспечивает   НКО «Гарантийный фонд РО»;       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ое залоговое обеспечение -  от 30% суммы займа + поручительство физлица.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структуризация ранее выданных займ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арантии НКО «Гарантийный фонд РО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рантийные продукты для получения кредитов и займов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дукт «Экстренный» - до 5 млн.руб.;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учительство «Экспресс» - до 15 млн.руб.;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учительство «Стандарт» - до 100 млн.руб.                                                                            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овия предоставления: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вка вознаграждения - 0,5% годовых;                                                                             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мотрение заявки - 1 день (рабочий);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кращенный пакет документов;                                                                                                                     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можна отсрочка и рассрочка платежа;                                                                                                       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атели - субъекты малого и среднего предпринимательства наиболее пострадавших отраслей экономики.                          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рантийные продукты для получения банковских гарантий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дукт «Экстренный» - до 30 млн.руб.;    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дукт «Гарантия Гос» - до 100 млн.руб.;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дукт «Гарантия +»  - до 100 млн.руб.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овия предоставления: 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вка вознаграждения - 0,5% годовых;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мотрение заявки - 1 день (рабочий); 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кращенный пакет документов;                                                                                                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можна отсрочка и рассрочка платежа;                                                                                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атели - субъекты МСП наиболее пострадавших отраслей экономики.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структуризация ранее заключенных договоров поручи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ЧИЕ МЕ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ссийская Федера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дача отчетности (перенос сроков сдачи)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ость, срок сдачи которой приходится на март-май 2020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3 месяца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ларации по налогу на добавленную стоимость и расчеты по страховым взносам за 1 квартал 2020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5.05.2020 года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аховые взносы (перенос сроков уплаты (для микропредприятий)):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овые взносы, исчисленные за период с марта по май 2020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6 месяцев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овые взносы, исчисленные за период с июня по июль 2020 г., а также исчисленные ИП за 2019 г. с суммы дохода, превышающей 300 тыс. ру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4 месяца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тарифа с 30%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до 15%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спространяется на часть зарплаты, превышающую МРОТ - от 12 130 руб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приятиям малого и среднего бизнеса, а также социально ориентированным НКО, сохранившим штатную численность на уровне не менее 90% на 1 апреля,  предоставят прямую государственную субсидию на выплату заработной платы сотрудникам за апрель и май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П в наиболее пострадавших отраслях предоставят налоговый вычет в размере одного МРОТ в отношении страховых взносов;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раторий на проведение проверок федеральными органами исполнительной власти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 юридических лиц и ИП, включенных в единый реестр субъектов МСП (за исключением несущих риски для жизни и здоровья граждан):                                           выездные проверки, начатые ранее / выездные налоговые проверки /проверки онлайн-касс / контрольные соблюдения требований валютного законодательства / азартные игры и лотере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31.12.2020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цензии и разреш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атическое продление на пол года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раторий на проведение налоговых провер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31.05.2020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нятие торговых барьеров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енная отмена ограничений на движение в городе грузового транспорта;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становка весового контроля транспорта, доставляющего продукты питания и товары первой необходимости;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еленый коридор» для импортеров продовольствия и товаров первой необходимости;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левая ставка ввозной пошлины на лекарства, медицинские изделия и ряд других товаров;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ажа безрецептурных лекарств аптечными сетями он-лай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нижение требований для субъектов малого и среднего предпринимательства к обеспечению при участии в госконтракта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осуществлении закупок заказчик в праве не устанавливать требование обеспечения исполнения контракта в извещении о закупке /проекте контракт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31.12.2020 года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ая финансовая помощь предоставляется из федерального бюджета и адресована субъектам МСП из перечня наиболее пострадавших отраслей (определяется по основному виду экономической деятельности на 1 марта 2020 г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1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то может получить: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редприятие не в ликвидации, не в банкротстве, не принято решение об исключении из ЕГРЮ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оимка по налогам и страховым взносам в совокупности не более 3 тыс. рублей на 1 марта 2020 года; 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работников в месяце, за который выплачивается субсидия, составляет не менее 90% количества работников в марте 2020 года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2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 получить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дать заявление о включении в реестр (формируется ФНС) в налоговый орган по месту регистрации: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получения субсидии за апрель 2020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 1 мая до 1 июня 2020 года  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получения субсидии за май 2020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 1 июня до 1 июля 2020 года 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3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колько получить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азмер субсидии = 12 130 рублей × количество работников в марте 2020 года  по данным СЗВ-М;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ля ИП количество сотрудников увеличивается на 1 - для ИП без работников = 12 130 рублей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удет проведена докапитализация госструктур, оказывающих микрофинансовую поддержку ИП и малому бизнесу. На это направят 12 млрд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стовская обла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ораторий на проведение проверок органами регионального государственного контроля (надзора) и муниципального контроля: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 всех юридических лиц и ИП (за исключением внеплановых проверок, основанием для которых являются: - причинение вреда жизни, здоровью граждан - возникновение природных / техногенных ЧС - выдача документов, имеющих разрешительный характер)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01.07.2020 года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проекта по предоставлению гражданам временной работы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ез цифровую платформу группы Сбербанка совместно с АНО «РРАПП» и НКО «Гарантийный фонд РО»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вод в он-лайн образовательных программ для предпринимателей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одятся ежедневно. На базе цифровой инфраструктуры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тр «Мой бизнес»;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Точка кипения»;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КО «Гарантийный фонд РО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Ы ПОДДЕРЖКИ В Октябрьском районе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</w:t>
            </w:r>
          </w:p>
        </w:tc>
        <w:tc>
          <w:tcPr>
            <w:tcW w:w="11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срочка платежей по займам, выданным МКК "Муниципальный фонд местного развития и поддержки предпринимательства" Октябрьского района для всех заемщиков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6 месяцев по заявлению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</w:t>
            </w:r>
          </w:p>
        </w:tc>
        <w:tc>
          <w:tcPr>
            <w:tcW w:w="11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срочка на уплату арендных платежей по имуществу (исключение-земельные участ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конца 2020 года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1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нижение ставки ЕНВД в 2 раза с 15% до 7,5% для пострадавших отраслей по основному ОКВЭ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8:00Z</dcterms:created>
  <dc:creator>Work</dc:creator>
  <dc:description/>
  <dc:language>en-US</dc:language>
  <cp:lastModifiedBy>Пользователь</cp:lastModifiedBy>
  <dcterms:modified xsi:type="dcterms:W3CDTF">2020-05-21T07:58:00Z</dcterms:modified>
  <cp:revision>2</cp:revision>
  <dc:subject/>
  <dc:title/>
</cp:coreProperties>
</file>